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我是如何用三倍努力战胜困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每个人都像是在打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无形比赛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Proof of Concept</w:t>
      </w:r>
      <w:r>
        <w:rPr>
          <w:sz w:val="32"/>
          <w:szCs w:val="32"/>
        </w:rPr>
        <w:t>文档）就是这种竞争的一种体现，它不仅考验着我们的文字功底，更是对我们智慧和努力的一个检验。</w:t>
      </w:r>
      <w:r>
        <w:rPr>
          <w:sz w:val="32"/>
          <w:szCs w:val="32"/>
        </w:rPr>
        <w:t>&lt;/p&gt;&lt;p&gt;&lt;img src="/static-img/BZWs3NekTNuqFnwmH65xI93f_jHSUG9qkxKwKnreAD7ff8Ds0QL5WdFxjJUvP489.jpg"&gt;&lt;/p&gt;&lt;p&gt;</w:t>
      </w:r>
      <w:r>
        <w:rPr>
          <w:sz w:val="32"/>
          <w:szCs w:val="32"/>
        </w:rPr>
        <w:t>我记得有一次，我面临一个艰难的项目，需要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来向客户展示我们的设计理念。在这个过程中，我就像是单枪匹马与三个强敌对决——时间、资源和预期目标。每一次修改，都让我觉得自己像是在挣扎于逆境中的英雄，而那些错误和遗漏，就像是隐藏在暗影里的敌人，似乎总能找到机会袭击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。我知道，只有不断地学习和实践，才能让我的文字更加精准、生动，以至于能够穿透所有障碍，直达读者的内心。这是一场持久战，每一次提交都是一个新的起点，一次又一次地证明自己是否真的准备好迎接挑战。</w:t>
      </w:r>
      <w:r>
        <w:rPr>
          <w:sz w:val="32"/>
          <w:szCs w:val="32"/>
        </w:rPr>
        <w:t>&lt;/p&gt;&lt;p&gt;&lt;img src="/static-img/otKsTA6QrFcGMc7GViL4Qt3f_jHSUG9qkxKwKnreAD6YyoFVHWqrd9TPdzEguRBHM5cKEOhr5Fc1xYTMqd7rmVvLx7rzezSDW-NY0tTSyj66AFAMQIVw5XmIuB2ZeJjxdUTuQ-LrKEwGO_35gcbULJuY19h_JsIGNDfiD18G0vCw9QxYi8X1nppsOWlFJjA_6PWnwqxNfF3omYxgWVX_YGGvFZjXjbTvP6QuR7aPdnI.jpg"&gt;&lt;/p&gt;&lt;p&gt;</w:t>
      </w:r>
      <w:r>
        <w:rPr>
          <w:sz w:val="32"/>
          <w:szCs w:val="32"/>
        </w:rPr>
        <w:t>终于，在第四次提交之后，我看到了希望。那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，不仅清晰而专业，也充满了激情和创意。它如同一盏灯塔，对抗着前方迷雾般复杂的情绪，让客户看到了一线光明。我仿佛听见了周围人的赞叹声，他们从未料到，这个小小的文字战斗者竟然能够以三倍的努力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教会了我一个重要道理：在生活中，我们常常被赋予多任务或困难任务，但真正关键的是如何将这些转化为成长机遇。这也许是我唯一可以掌控的事物——通过不断尝试、学习和完善，最终实现自己的目标，无论是写作还是其他任何事业上的挑战。</w:t>
      </w:r>
      <w:r>
        <w:rPr>
          <w:sz w:val="32"/>
          <w:szCs w:val="32"/>
        </w:rPr>
        <w:t xml:space="preserve">&lt;/p&gt;&lt;p&gt;&lt;img src="/static-img/QZAkCqxoZAm0IBL3y7CPLt3f_jHSUG9qkxKwKnreAD6YyoFVHWqrd9TPdzEguRBHM5cKEOhr5Fc1xYTMqd7rmVvLx7rzezSDW-NY0tTSyj66AFAMQIVw5XmIuB2ZeJjxdUTuQ-LrKEwGO_35gcbULJuY19h_JsIGNDfiD18G0vCw9QxYi8X1nppsOWlFJjA_6PWnwqxNfF3omYxgWVX_YGGvFZjXjbTvP6QuR7aPdnI.jpg"&gt;&lt;/p&gt;&lt;p&gt;&lt;a href = "/doc/595158-1V3 PO </w:t>
      </w:r>
      <w:r>
        <w:rPr>
          <w:sz w:val="32"/>
          <w:szCs w:val="32"/>
        </w:rPr>
        <w:t>文我是如何用三倍努力战胜困难的</w:t>
      </w:r>
      <w:r>
        <w:rPr>
          <w:sz w:val="32"/>
          <w:szCs w:val="32"/>
        </w:rPr>
        <w:t xml:space="preserve">.doc" rel="alternate" download="595158-1V3 PO </w:t>
      </w:r>
      <w:r>
        <w:rPr>
          <w:sz w:val="32"/>
          <w:szCs w:val="32"/>
        </w:rPr>
        <w:t>文我是如何用三倍努力战胜困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